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MLUVA O NÁJME POZEMK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stanovená podľa § 663 </w:t>
      </w:r>
      <w:r>
        <w:rPr>
          <w:bCs/>
          <w:sz w:val="22"/>
          <w:szCs w:val="22"/>
        </w:rPr>
        <w:t>a nasl. Občianskeho zákonník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luvné strany  : </w:t>
      </w:r>
    </w:p>
    <w:p>
      <w:pPr>
        <w:pStyle w:val="Normal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TextBody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MESTO RAJEC</w:t>
      </w:r>
    </w:p>
    <w:p>
      <w:pPr>
        <w:pStyle w:val="TextBody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Námestie SNP 2/2, 015 01 Rajec</w:t>
      </w:r>
    </w:p>
    <w:p>
      <w:pPr>
        <w:pStyle w:val="TextBody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IČO 00 321 575 </w:t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v mene Mesta Rajec koná  : </w:t>
        <w:tab/>
        <w:t>Ing. Ján Rybárik, primátor mesta,</w:t>
      </w:r>
    </w:p>
    <w:p>
      <w:pPr>
        <w:pStyle w:val="TextBody"/>
        <w:ind w:left="2832" w:hanging="0"/>
        <w:rPr/>
      </w:pPr>
      <w:r>
        <w:rPr>
          <w:iCs/>
          <w:color w:val="000000"/>
          <w:sz w:val="22"/>
          <w:szCs w:val="22"/>
        </w:rPr>
        <w:t>zvolený za primátora Mesta Rajec dňa  27.11.2010</w:t>
      </w:r>
    </w:p>
    <w:p>
      <w:pPr>
        <w:pStyle w:val="Normal"/>
        <w:jc w:val="both"/>
        <w:rPr/>
      </w:pPr>
      <w:r>
        <w:rPr/>
        <w:t>Bankové spojenie : VÚB, a.s., číslo účtu :  23621432/0200</w:t>
      </w:r>
    </w:p>
    <w:p>
      <w:pPr>
        <w:pStyle w:val="Normal"/>
        <w:rPr>
          <w:b/>
          <w:b/>
        </w:rPr>
      </w:pPr>
      <w:r>
        <w:rPr>
          <w:b/>
        </w:rPr>
        <w:t>(ďalej len   Prenajímate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ov nájomcu: </w:t>
      </w:r>
    </w:p>
    <w:p>
      <w:pPr>
        <w:pStyle w:val="Normal"/>
        <w:rPr/>
      </w:pPr>
      <w:r>
        <w:rPr/>
        <w:t>so sídlom :</w:t>
        <w:tab/>
        <w:tab/>
      </w:r>
    </w:p>
    <w:p>
      <w:pPr>
        <w:pStyle w:val="Normal"/>
        <w:rPr/>
      </w:pPr>
      <w:r>
        <w:rPr/>
        <w:t>IČO :</w:t>
      </w:r>
    </w:p>
    <w:p>
      <w:pPr>
        <w:pStyle w:val="Normal"/>
        <w:rPr>
          <w:bCs/>
        </w:rPr>
      </w:pPr>
      <w:r>
        <w:rPr>
          <w:bCs/>
        </w:rPr>
        <w:t xml:space="preserve">v mene koná :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ďalej len   Nájom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úhlasne vyhlásili, že sú k uzatváraniu právnych úkonov oprávnení a k právnym   úkonom spôsobilí,  uzatvárajú túto Zmluvu o nájme pozem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nasledovného obsahu a podmienok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1. Prenajímateľ je v celosti výlučným vlastníko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zemkov v katastrálnom území Rajec</w:t>
      </w:r>
      <w:r>
        <w:rPr>
          <w:bCs/>
          <w:sz w:val="22"/>
          <w:szCs w:val="22"/>
        </w:rPr>
        <w:t xml:space="preserve">, zapísaných v katastri nehnuteľností na Okresnom úrade v Žiline, katastrálnom odbore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) na liste vlastníctva číslo 1500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KN parcely č. 2679/2 – lesný pozemok o výmere </w:t>
      </w:r>
      <w:r>
        <w:rPr>
          <w:b/>
        </w:rPr>
        <w:t>2537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 xml:space="preserve">2 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KN parcely č. 2679/6 – lesný pozemok o výmere </w:t>
      </w:r>
      <w:r>
        <w:rPr>
          <w:b/>
        </w:rPr>
        <w:t>571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 xml:space="preserve">2 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KN parcely č. 2679/7 – lesný pozemok o výmere </w:t>
      </w:r>
      <w:r>
        <w:rPr>
          <w:b/>
        </w:rPr>
        <w:t>704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 xml:space="preserve">2 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KN parcely č. 2680/13 – lesný pozemok o výmere </w:t>
      </w:r>
      <w:r>
        <w:rPr>
          <w:b/>
          <w:bCs/>
        </w:rPr>
        <w:t>734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KN parcely č. 2688/2 – lesný pozemok o výmere 169 559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KN parcely č. 2681 – lesný pozemok o výmere 64 408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KN parcely č. 2734/2 – zastavané plochy a nádvoria o výmere </w:t>
      </w:r>
      <w:r>
        <w:rPr>
          <w:b/>
          <w:bCs/>
        </w:rPr>
        <w:t>861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KN parcely č.  2734/4 – zastavané plochy a nádvoria o výmere 544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predmet nájm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KN parcely č.  2734/5 – zastavané plochy a nádvoria o výmere 862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predmet náj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KN parcely č. 2734/6 – zastavané plochy a nádvoria o výmere 17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– predmet nájmu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) na liste vlastníctva číslo 3333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2554 – ostatné plochy o výmere 50 744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1040 – ostatné plochy o výmere 31 102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1002 – ostatné plochy o výmere 16 093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6488 – trvalý trávnatý porast o výmere 53 791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6494/1 – trvalý trávnatý porast o výmere 46 393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6494/3 – trvalý trávnatý porast o výmere 59 63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6505 – trvalý trávnatý porast o výmere 60 198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6512 – trvalý trávnatý porast o výmere 43 161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predmet nájmu</w:t>
      </w:r>
    </w:p>
    <w:p>
      <w:pPr>
        <w:pStyle w:val="Zkladn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rPr/>
      </w:pPr>
      <w:r>
        <w:rPr>
          <w:b/>
          <w:bCs/>
        </w:rPr>
        <w:t>Výmera pozemkov k nájmu:      601 91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60,19 h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ájmu a účel náj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   Prenajímateľ touto zmluvou prenecháva Nájomcovi do užívania pozemky nachádzajúce sa v katastrálnom území Rajec 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) na liste vlastníctva číslo 1500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KN parcely č. 2679/2 – lesný pozemok o výmere </w:t>
      </w:r>
      <w:r>
        <w:rPr>
          <w:b/>
        </w:rPr>
        <w:t>2537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 xml:space="preserve">2 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KN parcely č. 2679/6 – lesný pozemok o výmere </w:t>
      </w:r>
      <w:r>
        <w:rPr>
          <w:b/>
        </w:rPr>
        <w:t>571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 xml:space="preserve">2  </w:t>
      </w:r>
      <w:r>
        <w:rPr>
          <w:bCs/>
          <w:sz w:val="22"/>
          <w:szCs w:val="22"/>
        </w:rPr>
        <w:t>- predmet nájmu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CKN parcely č. 2679/7 – lesný pozemok o výmere </w:t>
      </w:r>
      <w:r>
        <w:rPr>
          <w:b/>
        </w:rPr>
        <w:t>704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 xml:space="preserve">2 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KN parcely č. 2680/13 – lesný pozemok o výmere </w:t>
      </w:r>
      <w:r>
        <w:rPr>
          <w:b/>
          <w:bCs/>
        </w:rPr>
        <w:t>734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KN parcely č. 2688/2 – lesný pozemok o výmere 169 559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KN parcely č. 2681 – lesný pozemok o výmere 64 408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KN parcely č. 2734/2 – zastavané plochy a nádvoria o výmere </w:t>
      </w:r>
      <w:r>
        <w:rPr>
          <w:b/>
          <w:bCs/>
        </w:rPr>
        <w:t>861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KN parcely č.  2734/4 – zastavané plochy a nádvoria o výmere 544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predmet nájm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KN parcely č.  2734/5 – zastavané plochy a nádvoria o výmere 862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predmet náj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KN parcely č. 2734/6 – zastavané plochy a nádvoria o výmere 17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– predmet nájmu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) na liste vlastníctva číslo 3333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2554 – ostatné plochy o výmere 50 744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1040 – ostatné plochy o výmere 31 102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1002 – ostatné plochy o výmere 16 093 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- 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6488 – trvalý trávnatý porast o výmere 53 791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6494/1 – trvalý trávnatý porast o výmere 46 393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6494/3 – trvalý trávnatý porast o výmere 59 63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6505 – trvalý trávnatý porast o výmere 60 198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predmet ná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N parcely č. 6512 – trvalý trávnatý porast o výmere 43 161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predmet nájmu</w:t>
      </w:r>
    </w:p>
    <w:p>
      <w:pPr>
        <w:pStyle w:val="Zkladn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rPr/>
      </w:pPr>
      <w:r>
        <w:rPr>
          <w:b/>
          <w:bCs/>
        </w:rPr>
        <w:t>Výmera pozemkov k nájmu:      601 91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60,19 h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 xml:space="preserve">2.2.   Prenechanie pozemku do nájmu Nájomcovi schválilo Mestské zastupiteľstvo Mesta Rajec dňa 10. decembra 2015 Uznesením č. 132/2015 </w:t>
      </w:r>
      <w:r>
        <w:rPr>
          <w:color w:val="000000"/>
          <w:sz w:val="22"/>
          <w:szCs w:val="22"/>
        </w:rPr>
        <w:t xml:space="preserve">na základe výsledku obchodnej verejnej súťaže vyhodnotenej dňa 22. januára 2016 v zmysle výsledku uvedeného v Zápisnici z otvárania a vyhodnotenia súťažných návrhov/ponúk </w:t>
      </w:r>
      <w:r>
        <w:rPr>
          <w:sz w:val="22"/>
          <w:szCs w:val="22"/>
        </w:rPr>
        <w:t xml:space="preserve"> podľa </w:t>
      </w:r>
      <w:r>
        <w:rPr>
          <w:color w:val="000000"/>
          <w:sz w:val="22"/>
          <w:szCs w:val="22"/>
        </w:rPr>
        <w:t xml:space="preserve">ustanovenia § 9a, ods. 1 písm. a/ zákona č. 138/1991 Zb. o majetku obcí v znení neskorších predpisov, 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Uznesenie Mestského zastupiteľstva Mesta Rajec č. 132/2015 zo dňa 10.decembra 2015 </w:t>
        <w:br/>
        <w:t>je neoddeliteľnou súčasťou tejto zmluvy ako  jej  príloha 2/ a Zápisnica z otvára</w:t>
      </w:r>
      <w:r>
        <w:rPr>
          <w:color w:val="000000"/>
          <w:sz w:val="22"/>
          <w:szCs w:val="22"/>
        </w:rPr>
        <w:t xml:space="preserve">nia a vyhodnotenia súťažných návrhov/ponúk </w:t>
      </w:r>
      <w:r>
        <w:rPr>
          <w:sz w:val="22"/>
          <w:szCs w:val="22"/>
        </w:rPr>
        <w:t xml:space="preserve"> je prílohou č. 3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3. Účel </w:t>
      </w:r>
      <w:r>
        <w:rPr>
          <w:color w:val="000000"/>
          <w:sz w:val="22"/>
          <w:szCs w:val="22"/>
        </w:rPr>
        <w:t xml:space="preserve">nájmu je vykonávanie </w:t>
      </w:r>
      <w:r>
        <w:rPr>
          <w:color w:val="000000"/>
        </w:rPr>
        <w:t xml:space="preserve">  hospodárskej  činnosti v lesoch, obnovy lesných porastov  v súlade s lesnohospodárskym plánom .</w:t>
      </w:r>
    </w:p>
    <w:p>
      <w:pPr>
        <w:pStyle w:val="Zkladntext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Heading"/>
        <w:rPr>
          <w:sz w:val="24"/>
        </w:rPr>
      </w:pPr>
      <w:r>
        <w:rPr>
          <w:sz w:val="24"/>
        </w:rPr>
        <w:t>Doba nájm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 Zmluvné strany sa dohodli, že </w:t>
      </w:r>
      <w:r>
        <w:rPr>
          <w:b/>
          <w:sz w:val="22"/>
          <w:szCs w:val="22"/>
        </w:rPr>
        <w:t>nájom sa uzatvára na dobu 10 rokov odo dňa, kedy táto zmluva nadobudne účinnosť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3.2.   Zmluvné strany sa dohodli, že platnosť tejto zmluvy a nájomný vzťah je možné ukončiť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  </w:t>
      </w:r>
      <w:r>
        <w:rPr>
          <w:b/>
          <w:sz w:val="22"/>
          <w:szCs w:val="22"/>
        </w:rPr>
        <w:t>dohodou  zmluvných strán o skončení zmluvného vzťah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odstúpením od zmluvy zo strany prenajímateľa v prípade, ak nastanú právne skutočnost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ájomca prenechá predmet nájmu do užívania iným osobám bez súhlasu prenajíma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ájomca podstatným spôsobom zmení druh pozemku bez súhlasu prenajímateľa, alebo ho bude užívať  na iný ako dohodnutý účel;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- ak  prenajímateľ bude potrebovať predmet nájmu alebo jeho časť pre účely slúžiace verejnému záujmu,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oručením odstúpenia od zmluvy druhej  zmluvnej strane  zmluva zanik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výpoveďou zmluvy zo strany prenajímateľa kedykoľvek počas trvania nájmu,</w:t>
      </w:r>
      <w:r>
        <w:rPr>
          <w:sz w:val="22"/>
          <w:szCs w:val="22"/>
        </w:rPr>
        <w:t xml:space="preserve"> v dohodnutej trojmesačnej výpovednej lehote,  ktorá začína plynúť prvým dňom mesiaca nasledujúceho po doručení písomnej výpovede druhej zmluvnej stran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</w:t>
      </w:r>
      <w:r>
        <w:rPr>
          <w:b/>
          <w:sz w:val="22"/>
          <w:szCs w:val="22"/>
        </w:rPr>
        <w:t>výpoveďou zmluvy zo strany Nájomcu</w:t>
      </w:r>
      <w:r>
        <w:rPr>
          <w:sz w:val="22"/>
          <w:szCs w:val="22"/>
        </w:rPr>
        <w:t xml:space="preserve"> v dohodnutej  trojmesačnej výpovednej lehote, ktorá začína plynúť prvým dňom mesiaca nasledujúceho po doručení písomnej výpovede druhej zmluvnej str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rPr>
          <w:bCs w:val="false"/>
          <w:sz w:val="24"/>
          <w:szCs w:val="10"/>
        </w:rPr>
      </w:pPr>
      <w:r>
        <w:rPr>
          <w:bCs w:val="false"/>
          <w:sz w:val="24"/>
          <w:szCs w:val="10"/>
        </w:rPr>
      </w:r>
    </w:p>
    <w:p>
      <w:pPr>
        <w:pStyle w:val="Heading"/>
        <w:rPr>
          <w:sz w:val="24"/>
        </w:rPr>
      </w:pPr>
      <w:r>
        <w:rPr>
          <w:sz w:val="24"/>
        </w:rPr>
        <w:t>Článok IV.</w:t>
      </w:r>
    </w:p>
    <w:p>
      <w:pPr>
        <w:pStyle w:val="Heading"/>
        <w:rPr>
          <w:sz w:val="24"/>
        </w:rPr>
      </w:pPr>
      <w:r>
        <w:rPr>
          <w:sz w:val="24"/>
        </w:rPr>
        <w:t>Nájomné a platobné podmienky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1.  Zmluvné strany sa dohodli na nájomnom za užívanie Predmetu nájmu </w:t>
      </w:r>
      <w:r>
        <w:rPr>
          <w:sz w:val="22"/>
          <w:szCs w:val="22"/>
        </w:rPr>
        <w:t>(60,19</w:t>
      </w:r>
      <w:r>
        <w:rPr>
          <w:b/>
          <w:bCs/>
        </w:rPr>
        <w:t xml:space="preserve"> </w:t>
      </w:r>
      <w:r>
        <w:rPr>
          <w:bCs/>
        </w:rPr>
        <w:t>ha</w:t>
      </w:r>
      <w:r>
        <w:rPr>
          <w:sz w:val="22"/>
          <w:szCs w:val="22"/>
        </w:rPr>
        <w:t>)  vo výške .........../ha/rok, čo vo finančnom vyčíslení predstavuje ...................</w:t>
      </w:r>
      <w:r>
        <w:rPr>
          <w:b/>
          <w:sz w:val="22"/>
          <w:szCs w:val="22"/>
        </w:rPr>
        <w:t xml:space="preserve"> € ročne </w:t>
      </w:r>
      <w:r>
        <w:rPr>
          <w:sz w:val="22"/>
          <w:szCs w:val="22"/>
        </w:rPr>
        <w:t>(slovom : ....................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Výška nájomného bola stanovená na základe výsledku obchodnej verejnej súťaže vyhodnotenej dňa 22. decembra 2015 v zmysle Zápisnice z otvárania a vyhodnotenia súťažných návrhov/ponúk.</w:t>
      </w:r>
    </w:p>
    <w:p>
      <w:pPr>
        <w:pStyle w:val="Zkladntext2"/>
        <w:spacing w:lineRule="auto" w:line="240"/>
        <w:jc w:val="both"/>
        <w:rPr/>
      </w:pPr>
      <w:r>
        <w:rPr>
          <w:sz w:val="22"/>
          <w:szCs w:val="22"/>
        </w:rPr>
        <w:t>4.2.</w:t>
        <w:tab/>
        <w:t xml:space="preserve">Splatnosť nájomného: Nájomca sa zaväzuje platiť prenajímateľovi nájomné na základe tejto zmluvy vždy za obdobie 12 mesiacov vopred s tým, že ročné nájomné je splatné </w:t>
        <w:br/>
      </w:r>
      <w:r>
        <w:rPr>
          <w:bCs/>
          <w:sz w:val="22"/>
          <w:szCs w:val="22"/>
        </w:rPr>
        <w:t>31. januára príslušného kalendárneho roka na účet prenajímateľa vedený vo VÚB, a.s. Rajec, číslo účtu : 23621432/0200, alebo v hotovosti do pokladne prenajímateľa.</w:t>
      </w:r>
    </w:p>
    <w:p>
      <w:pPr>
        <w:pStyle w:val="Zkladntext2"/>
        <w:spacing w:lineRule="auto" w:line="240"/>
        <w:jc w:val="both"/>
        <w:rPr/>
      </w:pPr>
      <w:r>
        <w:rPr>
          <w:bCs/>
          <w:color w:val="000000"/>
          <w:sz w:val="22"/>
          <w:szCs w:val="22"/>
        </w:rPr>
        <w:t>4.2.1.</w:t>
        <w:tab/>
        <w:t>Nájomné za pomernú časť roka 2016 je splatné v lehote do 3 dní po nadobudnutí účinnosti tejto zmluvy.</w:t>
      </w:r>
    </w:p>
    <w:p>
      <w:pPr>
        <w:pStyle w:val="Normal"/>
        <w:jc w:val="both"/>
        <w:rPr/>
      </w:pPr>
      <w:r>
        <w:rPr>
          <w:sz w:val="22"/>
          <w:szCs w:val="22"/>
        </w:rPr>
        <w:t>4.3.</w:t>
        <w:tab/>
        <w:t>Zmluvné strany sa dohodli, že v prípade omeškania nájomcu s platením splatného nájomného je  nájomca povinný platiť prenajímateľovi dohodnutú zmluvnú pokutu vo výške 0,05% z dlžnej sumy za každý aj začatý deň omeškania s platením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Počnúc kalendárnym rokom 2016 v každom roku trvania nájmu vzniká Prenajímateľovi právo  jednostranne zvýšiť nájomné za predmet nájmu, pričom Prenajímateľ môže  nájomné zvýšiť najviac o mieru medziročnej inflácie v Slovenskej republike meranej indexom spotrebiteľských cien. Právo takto zvýšiť nájomné má Prenajímateľ každoročne, pričom základom, z ktorého sa zvýšenie v danom roku vypočíta, je dojednané nájomné a v ďalších rokoch zvýšenia  naposledy Prenajímateľom podľa tohto bodu zvýšené nájomné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4.4.1. Nájomca uznáva práva Prenajímateľa popísané v bode 4.4. tohto článku a zaväzuje sa počnúc rokom 2016 v každom roku takto ním zvýšené nájomné platiť, počnúc kalendárnym mesiacom nasledujúcim po mesiaci, v ktorom bude Nájomcovi doručené písomné oznámenie Prenajímateľa o zvýšení nájomného v súlade s touto zmluvou. 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4.2.</w:t>
        <w:tab/>
        <w:t>Za hodnoverný údaj o miere inflácie podľa bodu 4.4. tohto článku sa pokladá hodnota uvedená v písomnom oznámení príslušnej správy Štatistického úradu SR (alebo iného kompetentného úradu), ktorého kópiu je Prenajímateľ povinný pripojiť k písomnému oznámeniu o zvýšení nájomného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Článok V.</w:t>
      </w:r>
    </w:p>
    <w:p>
      <w:pPr>
        <w:pStyle w:val="Heading"/>
        <w:rPr>
          <w:sz w:val="24"/>
        </w:rPr>
      </w:pPr>
      <w:r>
        <w:rPr>
          <w:sz w:val="24"/>
        </w:rPr>
        <w:t>Práva a povinnosti zmluvných strán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5.1. </w:t>
        <w:tab/>
      </w:r>
      <w:r>
        <w:rPr>
          <w:b/>
          <w:sz w:val="22"/>
          <w:szCs w:val="22"/>
          <w:u w:val="single"/>
        </w:rPr>
        <w:t>Nájomca je povinný a zaväzuje  sa :</w:t>
      </w:r>
    </w:p>
    <w:p>
      <w:pPr>
        <w:pStyle w:val="Zkladntext2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atiť riadne a včas nájomné v súlade s podmienkami dohodnutými v tejto zmluve; 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Cs/>
          <w:sz w:val="22"/>
          <w:szCs w:val="22"/>
        </w:rPr>
        <w:t>Užívať predmet nájmu výlučne na dohodnutý účel uvedený  v tejto zmluve a splniť záväzky v tejto zmluve uvedené;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Cs/>
          <w:sz w:val="22"/>
          <w:szCs w:val="22"/>
        </w:rPr>
        <w:t>Po ukončení nájmu odovzdať Prenajímateľovi  pozemok v stave zodpovedajúcom obvyklému užívaniu podľa dohodnutého účelu nájmu, zhodnotené, bez nároku na náhradu  nákladov vynaložených na ich zhodnotenie, pokiaľ sa s Prenajímateľom nedohodnú inak;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jomca je povinný zabezpečiť dodržiavanie  platných bezpečnostných a protipožiarnych  predpisov pri užívaní predmetu nájmu, 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žniť prenajímateľovi vykonať kontrolu užívania predmetu nájmu (pozemku) z hľadiska dodržiavania zmluvne dohodnutých podmienok;  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hradiť prenajímateľovi škodu, ktorá vznikne na predmete nájmu v dôsledku toho, že nájomca poruší alebo nebude plniť povinnosti vyplývajúce z tejto zmluvy, alebo platných právnych predpisov; nájomca sa zaväzuje prenajímateľovi nahradiť škodu uvedením do pôvodného stavu alebo peňažným plnením podľa vyčíslenia škody prenajímateľom; 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ájomca nie je oprávnený bez predchádzajúceho písomného súhlasu Prenajímateľa stavať na pozemku stavby s pevným základom spojeným so zemou,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jomca je povinný  pri užívaní predmetu nájmu zabezpečiť dodržiavanie zákona o životnom </w:t>
      </w:r>
      <w:r>
        <w:rPr>
          <w:sz w:val="22"/>
          <w:szCs w:val="22"/>
        </w:rPr>
        <w:t>prostredí;</w:t>
      </w:r>
    </w:p>
    <w:p>
      <w:pPr>
        <w:pStyle w:val="Zkladntext2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2.</w:t>
        <w:tab/>
      </w:r>
      <w:r>
        <w:rPr>
          <w:b/>
          <w:sz w:val="22"/>
          <w:szCs w:val="22"/>
          <w:u w:val="single"/>
        </w:rPr>
        <w:t>Prenajímateľ má právo a zaväzuje sa</w:t>
      </w:r>
      <w:r>
        <w:rPr>
          <w:b/>
          <w:sz w:val="22"/>
          <w:szCs w:val="22"/>
        </w:rPr>
        <w:t xml:space="preserve"> :</w:t>
      </w:r>
    </w:p>
    <w:p>
      <w:pPr>
        <w:pStyle w:val="Zkladntext2"/>
        <w:numPr>
          <w:ilvl w:val="0"/>
          <w:numId w:val="2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ovzdať nájomcovi predmet nájmu v stave spôsobilom k užívaniu podľa dohodnutého</w:t>
      </w:r>
    </w:p>
    <w:p>
      <w:pPr>
        <w:pStyle w:val="Zkladntext2"/>
        <w:spacing w:lineRule="auto" w:line="276"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elu nájmu;</w:t>
      </w:r>
    </w:p>
    <w:p>
      <w:pPr>
        <w:pStyle w:val="Zkladntext2"/>
        <w:numPr>
          <w:ilvl w:val="0"/>
          <w:numId w:val="2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konávať kontrolu užívania predmetu nájmu (pozemku); </w:t>
      </w:r>
    </w:p>
    <w:p>
      <w:pPr>
        <w:pStyle w:val="Zkladntext2"/>
        <w:numPr>
          <w:ilvl w:val="0"/>
          <w:numId w:val="2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adovať  od  nájomcu vysvetlenia týkajúce sa užívania predmetu nájmu;</w:t>
      </w:r>
    </w:p>
    <w:p>
      <w:pPr>
        <w:pStyle w:val="Zkladntext2"/>
        <w:numPr>
          <w:ilvl w:val="0"/>
          <w:numId w:val="2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úť nájomcovi na jeho požiadanie potrebnú konzultačnú a poradenskú súčinnosť pri plnení jeho povinností a uplatňovaní  práv,  vyplývajúcich z tejto zmluvy, prípadne ktorých vykonanie sa stane nevyhnutným počas platnosti tejto zmluvy;</w:t>
      </w:r>
    </w:p>
    <w:p>
      <w:pPr>
        <w:pStyle w:val="Zkladntext2"/>
        <w:numPr>
          <w:ilvl w:val="0"/>
          <w:numId w:val="2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najímateľ je povinný oznámiť nájomcovi údaje o jemu známych vecných bremenách alebo iných obmedzeniach zaťažujúcich predmet nájmu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Heading5"/>
        <w:rPr>
          <w:u w:val="none"/>
        </w:rPr>
      </w:pPr>
      <w:r>
        <w:rPr>
          <w:u w:val="none"/>
        </w:rPr>
        <w:t>Osobitné dojednanie</w:t>
      </w:r>
    </w:p>
    <w:p>
      <w:pPr>
        <w:pStyle w:val="Normal"/>
        <w:jc w:val="both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Zkladn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1.</w:t>
        <w:tab/>
        <w:t>Nájomca nie je oprávnený prenechať predmet nájmu do užívania  iným osobám bez predchádzajúceho písomného súhlasu prenajímateľa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Heading5"/>
        <w:rPr>
          <w:u w:val="none"/>
        </w:rPr>
      </w:pPr>
      <w:r>
        <w:rPr>
          <w:u w:val="none"/>
        </w:rPr>
        <w:t>Záverečné ustanovenia</w:t>
      </w:r>
    </w:p>
    <w:p>
      <w:pPr>
        <w:pStyle w:val="TextBody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Pokiaľ nie je v tejto zmluve uvedené inak, spravujú sa právne vzťahy medzi zmluvnými stranami podľa platných ustanovení Občianskeho zákonníka a súvisiacich predpisov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2.</w:t>
        <w:tab/>
        <w:t>Zmluva je vypracovaná v štyroch originálnych  rovnopisoch,  z ktorých Prenajímateľ obdrží tri rovnopisy a Nájomca jeden rovnop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3.</w:t>
        <w:tab/>
        <w:t>Meniť a dopĺňať túto zmluvu možno  len   formou  písomných dodatkov, pre platnosť ktorých sa vyžaduje vlastnoručný podpis  obidvoch  účastníkov zmluv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4.</w:t>
        <w:tab/>
        <w:t xml:space="preserve">Zmluva nadobúda platnosť dňom, kedy bude podpísaná všetkými zmluvnými stran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Zmluvné strany berú na vedomie, že s poukazom na ustanovenie § 47a ods. 1/ Občianskeho zákonníka, v spojení s ustanovením § 5a ods. 1/ zák. č. 211/2000 Z. z. o slobodnom prístupe k informáciám, je táto zmluva účinná dňom nasledujúcim po dni jej zverejnenia.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6.</w:t>
        <w:tab/>
        <w:t>Účastníci zmluvy vyhlasujú, že obsahu zmluvy porozumeli,  súhlasia s ním,  na dôkaz čoho túto zmluvu  vlastnoručne podpisuj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Rajci dňa ...................</w:t>
        <w:tab/>
        <w:tab/>
        <w:tab/>
        <w:tab/>
        <w:t>V Rajci dňa 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najímateľ :</w:t>
        <w:tab/>
        <w:tab/>
        <w:tab/>
        <w:tab/>
        <w:tab/>
        <w:tab/>
        <w:t>Nájomc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TO RAJEC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>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g. Ján Rybárik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átor mest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/ Zmluvy o nájme pozemku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05:00Z</dcterms:created>
  <dc:creator>Mail PC</dc:creator>
  <dc:description/>
  <cp:keywords/>
  <dc:language>en-US</dc:language>
  <cp:lastModifiedBy>Tomcik Milan</cp:lastModifiedBy>
  <dcterms:modified xsi:type="dcterms:W3CDTF">2015-12-20T17:15:00Z</dcterms:modified>
  <cp:revision>7</cp:revision>
  <dc:subject/>
  <dc:title>ZMLUVA</dc:title>
</cp:coreProperties>
</file>