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FO-živ./P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-  Časť A  -  Sumarizačný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ázov a adresa predkladateľa súťažného návrhu, IČ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Mesto Rajec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ie SNP 2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 01  Raj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 dň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úťažný návrh pre  „Verejnú obchodnú súťaž - Nájom lesných pozemkov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edkladáme Vám súťažný návrh na uzavretie nájomnej zmlu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dmet nájmu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0"/>
        <w:gridCol w:w="1069"/>
        <w:gridCol w:w="3597"/>
        <w:gridCol w:w="1086"/>
        <w:gridCol w:w="2891"/>
      </w:tblGrid>
      <w:tr>
        <w:trPr/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emky evidované na LV č. 1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č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NC parce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ísl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ýme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2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ozem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i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kalita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ý pozemok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ubi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ý pozemok (cesta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/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ý pozemok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0/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avané plochy a nádvoria – cest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8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 5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ý pozemok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4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ý pozemok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avané plochy a nádvoria – cest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avané plochy a nádvoria – les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avané plochy a nádvoria – les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avané plochy a nádvoria – cest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mera celk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797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41"/>
        <w:gridCol w:w="1455"/>
        <w:gridCol w:w="2289"/>
        <w:gridCol w:w="851"/>
        <w:gridCol w:w="3969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emky evidované na LV č. 33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E parc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ís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mera (m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ozem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it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7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é ploch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jtov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 časti zodpovedá KNC parcele  2722 – lesný pozemok  o výmere 44 71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é ploch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ový 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Šuja, z časti zodpovedajú KNC parcele 2662 – lesný pozemok o výmere 38 93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é ploch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7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valý trávnatý por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bsk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4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valý trávnatý por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bsk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4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6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valý trávnatý por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bsk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valý trávnatý por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bsk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1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valý trávnatý por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bská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mera celk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113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Zkladntext3"/>
        <w:rPr/>
      </w:pPr>
      <w:r>
        <w:rPr>
          <w:b/>
          <w:bCs/>
        </w:rPr>
        <w:t>Výmera pozemkov k nájmu:      601 9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60,19 ha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ácia predkladateľa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á v Obchodnom registri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Č DPH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zástupca (konatelia)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/email. kontakt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nová ponuka: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lovom  ...)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el využitia (jednoduchý popi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znam príloh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asť B -  podpísaný návrh nájomnej  zmluv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asť C  - Prílohy podľa čl. IV. Súťažných podmieno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v zmysle čl. III,  bodu 3.5 súťažných podmie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pečiatka  predkladateľ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25:00Z</dcterms:created>
  <dc:creator>Milan</dc:creator>
  <dc:description/>
  <dc:language>en-US</dc:language>
  <cp:lastModifiedBy>dedko .</cp:lastModifiedBy>
  <dcterms:modified xsi:type="dcterms:W3CDTF">2015-12-21T19:25:00Z</dcterms:modified>
  <cp:revision>2</cp:revision>
  <dc:subject/>
  <dc:title/>
</cp:coreProperties>
</file>