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2"/>
        <w:rPr>
          <w:b/>
          <w:b/>
          <w:sz w:val="32"/>
          <w:szCs w:val="32"/>
          <w:lang w:eastAsia="cs-CZ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spracovaním osobných údaj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úhlas dotknutej osoby so spracovaním osobných údajov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no a priezvisko, titul, rodné priezvisko : .................................................................................</w:t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Dátum narodenia: ................................................. rodné číslo: ...................................................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a trvalého pobytu: ............................................................................................................... Telefón, email: .............................................................................................................................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Štátna príslušnosť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ako dotknutá  osoba v zmysle zákona č. 18/2018 Z.z. o ochrane osobných údajov a o zmene a doplnení niektorých zákon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ávam svoj súh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stu Rajec,</w:t>
      </w:r>
      <w:r>
        <w:rPr/>
        <w:t xml:space="preserve"> so sídlom  Námestie SNP 2/2, 015 22 Rajec, IČO: 00 321 575, ako prevádzkovateľovi so spracovaním svojich osobných údajov v rozsahu: </w:t>
      </w:r>
    </w:p>
    <w:p>
      <w:pPr>
        <w:pStyle w:val="Normal"/>
        <w:jc w:val="both"/>
        <w:rPr/>
      </w:pPr>
      <w:r>
        <w:rPr/>
        <w:t xml:space="preserve">titul, meno a priezvisko, dátum narodenia, rodné číslo, adresa trvalého pobytu, štátna príslušnosť, tel. kontakt, email za účelom </w:t>
      </w:r>
      <w:r>
        <w:rPr>
          <w:b/>
        </w:rPr>
        <w:t>prihlásenia sa do obchodnej verejnej súťaže</w:t>
      </w:r>
      <w:r>
        <w:rPr/>
        <w:t xml:space="preserve"> o najvhodnejší návrh na uzavretie </w:t>
      </w:r>
      <w:r>
        <w:rPr>
          <w:rStyle w:val="FontStyle49"/>
          <w:rFonts w:cs="Times New Roman"/>
          <w:sz w:val="24"/>
          <w:szCs w:val="24"/>
        </w:rPr>
        <w:t xml:space="preserve">zmluvy o nájme nebytového  priestoru (garáže), nachádzajúceho sa v bytovom dome súp. číslo 1089/34 </w:t>
      </w:r>
      <w:r>
        <w:rPr/>
        <w:t>postaveného na KN parc. č. 2158/29, na ul. Sama Chalupku v katastrálnom území  mesta Rajec. Predmetný bytový dom je zapísaný v katastri nehnuteľností, na Okresnom úrade v Žiline, katastrálnom odbore na LV č. 1500, vedenom pre katastrálne územie Rajec, vo vlastníctve Mesta Raj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platnosti: od predloženia  ponuky na uzatvorenie nájomnej zmluvy na dobu neurčitú (t.j. do písomného odvolani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asujem, že poskytnuté osobné údaje sú pravdi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............... dň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4:00Z</dcterms:created>
  <dc:creator>minarikova</dc:creator>
  <dc:description/>
  <cp:keywords/>
  <dc:language>en-US</dc:language>
  <cp:lastModifiedBy>MSU103</cp:lastModifiedBy>
  <cp:lastPrinted>2021-07-01T14:52:00Z</cp:lastPrinted>
  <dcterms:modified xsi:type="dcterms:W3CDTF">2021-07-01T12:56:00Z</dcterms:modified>
  <cp:revision>9</cp:revision>
  <dc:subject/>
  <dc:title/>
</cp:coreProperties>
</file>